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20"/>
        </w:rPr>
      </w:pPr>
      <w:r>
        <w:rPr/>
        <w:drawing>
          <wp:inline distT="0" distB="0" distL="0" distR="0">
            <wp:extent cx="70040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2" w:before="160" w:after="0"/>
        <w:ind w:left="-300" w:right="-157" w:hanging="0"/>
        <w:jc w:val="center"/>
        <w:rPr/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both"/>
        <w:rPr/>
      </w:pPr>
      <w:r>
        <w:rPr>
          <w:u w:val="single"/>
        </w:rPr>
        <w:t>18.06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721-п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существлении закупок товаров, работ и услу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ля обеспечения муниципальных нужд образовательны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чреждений администрации Михайлов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С целью централизации закупок товаров, работ и услуг для обеспечения муниципальных нужд образовательных учреждений Михайловского муниципального района в соответствии с частью 1 ст. 26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администрация Михайловского муниципального район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Возложить на муниципальное казённое образовательное учреждение «Методическая служба обеспечения образовательных учреждений» Михайловского муниципального района (далее - Уполномоченное учреждение) полномочия на определение поставщиков (подрядчиков, исполнителей) для заказчиков (муниципальных образовательных учреждений (Приложение №1))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 Утвердить прилагаемый   порядок   взаимодействия   Уполномоченного учреждения с образовательными учреждениями Михайловского муниципального района в сфере закупок согласно Федеральному закону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(Приложение № 2).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71"/>
      </w:tblGrid>
      <w:tr>
        <w:trPr>
          <w:trHeight w:val="425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6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21-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ых образовательных учреждений Михайловског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36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тельного учреждения</w:t>
            </w:r>
          </w:p>
        </w:tc>
      </w:tr>
      <w:tr>
        <w:trPr>
          <w:trHeight w:val="691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Абрамовка</w:t>
            </w:r>
            <w:r>
              <w:rPr>
                <w:b/>
              </w:rPr>
              <w:t xml:space="preserve"> </w:t>
            </w:r>
            <w:r>
              <w:rPr/>
              <w:t>Михайловского муниципального района.</w:t>
            </w:r>
          </w:p>
        </w:tc>
      </w:tr>
      <w:tr>
        <w:trPr>
          <w:trHeight w:val="544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Григорьевка</w:t>
            </w:r>
            <w:r>
              <w:rPr>
                <w:b/>
              </w:rPr>
              <w:t xml:space="preserve"> </w:t>
            </w:r>
            <w:r>
              <w:rPr/>
              <w:t>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 с. Ивановка 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Кремово 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им. А.И. Крушанова с. Михайловка</w:t>
            </w:r>
            <w:r>
              <w:rPr>
                <w:b/>
              </w:rPr>
              <w:t xml:space="preserve"> </w:t>
            </w:r>
            <w:r>
              <w:rPr/>
              <w:t xml:space="preserve">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 с. Ляличи 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Осиновка  Михайлов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Первомайское 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Ширяевка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п. Новошахтинский 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№ 2 п. Новошахтинский 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.</w:t>
            </w:r>
          </w:p>
        </w:tc>
      </w:tr>
      <w:tr>
        <w:trPr>
          <w:trHeight w:val="545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с. Васильевка  Михайловского муниципального района.</w:t>
            </w:r>
          </w:p>
        </w:tc>
      </w:tr>
      <w:tr>
        <w:trPr>
          <w:trHeight w:val="552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с. Даниловка 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с. Николаевка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с. Степное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начальная общеобразовательная школа с. Горное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казенное общеобразовательное учреждение открытая (сменная) общеобразовательная школа с. Михайловка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16 “Светлячок” с. Михайловка  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3 “Ручеек” с. Михайловка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 “Березка” с. Михайловка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9  “Золотой ключик” п. Новошахтинский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0 “Журавлик” с. Ивановка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2 “Василек” с.  Первомайское  Михайл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дошкольное образовательное бюджетное учреждение детский сад № 32 “Росинка” п. Новошахтинский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/>
            </w:pPr>
            <w:r>
              <w:rPr/>
              <w:t>Муниципальное образовательное бюджетное учреждение дополнительного образования детей “Центр детского творчества”  с. Михайловка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180" w:right="180" w:hanging="0"/>
              <w:rPr/>
            </w:pPr>
            <w:r>
              <w:rPr/>
              <w:t>Муниципальное образовательное бюджетное учреждение дополнительного образования детей “Центр детского творчества” п. Новошахтинский  Михайловского муниципального района</w:t>
            </w:r>
          </w:p>
          <w:p>
            <w:pPr>
              <w:pStyle w:val="Normal"/>
              <w:widowControl w:val="false"/>
              <w:bidi w:val="0"/>
              <w:ind w:left="180" w:right="1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5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180" w:right="180" w:hanging="0"/>
              <w:rPr/>
            </w:pPr>
            <w:r>
              <w:rPr/>
              <w:t xml:space="preserve">Муниципальное образовательное бюджетное учреждение дополнительное образование детей «Детско-юношеская спортивная школа» с. Михайловка Михайловского муниципального района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3"/>
      </w:tblGrid>
      <w:tr>
        <w:trPr>
          <w:trHeight w:val="2268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6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21-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заимодействия Уполномоченного учрежд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 администрацией Михайловского муниципальн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 сфере закупок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1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) в целях регулирования отношений, возникающих между Уполномоченным учреждением и муниципальными образовательными учреждениями  Михайловского муниципального района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 Отношения, не урегулированные настоящим Порядком, регулируются законодательством Российской  Федерации и  иными 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rPr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заказчика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 Заказчик (муниципальные образовательные учреждения) осуществляет следующие полномочия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) формирует, утверждает, ведёт план закупок и размещает  его в единой информационной системе на сайте </w:t>
      </w:r>
      <w:hyperlink r:id="rId4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2) формирует, утверждает, ведёт план – график закупок и размещает его в единой информационной системе на сайте </w:t>
      </w:r>
      <w:hyperlink r:id="rId5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вносит изменения в план-график закупок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обосновывает закупки в соответствии с требованиями 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проводи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утверждает конкурсную документацию об электронном аукцион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) определяет и обосновывает начальную (максимальную) цену контракта посредством применения метода или нескольких методов, предусмотр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принимает решение об ограничении участия в определении поставщика (подрядчика, исполнителя) в случаях, предусмотренных законодательством  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9) по итогам года составляе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, и до 1 апреля года, следующего за отчетным годом размещает его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0) вносит Уполномоченному учреждению предложения о внесении изменений в извещения о проведении открытого конкурса, конкурса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1) направляет в Уполномоченное учреждение по его запросу разъяснения положений конкурсной документации, документации об электронном аукционе в части определения условий проекта контракта, обоснования начальных (максимальных) цен контрактов, описания объекта закупк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2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3) в случае необходимости привлекает экспертов, экспертные организации  в случаях, предусмотр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4) по результатам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заключает контракты в порядке, установленном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5) направляет информацию в Уполномоченное учреждение об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6) исполняет контракты в соответствии с требованиями законодательства о контрактной системе в сфере закупок;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7) принимае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8) осуществляет контроль за исполнением 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9) осуществляет контроль за предусмотренным частью 5 статьи 30 Федерального закона привлечением поставщиком (подрядчиком, исполнителем) к исполнению контракта 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0) в случае необходимости направляет информацию и документы в федеральный орган исполнительной  власти, уполномоченный  на осуществление  контроля  в сфере закупок, для включения сведений в реестр недобросовестных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1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Уполномоченного учреждения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Уполномоченное учреждение осуществляет следующие полномочия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принимает решение о способе определения поставщика (подрядчика, исполнителя) и обосновывает выбор данного способа в соответствии с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рганизует и проводит совместные открытые конкурсы, конкурсы с ограниченным участием, двухэтапные конкурсы, электронные аукционы, запросы предложений, запросы котировок в соответствии с Федеральным законом Российской Федерации от 05.04.2013 г. №44-ФЗ «О контрактной системе в сфере закупок товаров, работ, услуг для обеспечения государственных и муниципальных нужд», осуществляет подготовку и размещение в единой информационной системе извещении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 предварительного отбора, конкурсной документации, документации об электронном аукционе, документации о проведении запроса предложений, запроса котировок и проектов контрак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принимает решение о создании комиссии по осуществлению закупок (далее  Комиссия), определяет ее состав и порядок работы, назначает председателя комисс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принимает решение об отмене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размещает решение об отмене проведения открытого конкурса, конкурса  с ограниченным участием, двухэтапного конкурса, электронного аукциона, запроса котировок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) 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 до сведения участников закупки, подавших заявки (при наличии информации для связи с данными участниками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разрабатывает самостоятельно или на основании информации, полученной от заказчиков,  разъяснения  положений  конкурсной документации, документации об электронном аукцион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9) направляет участникам открытого конкурса, конкурса с ограниченным участием, двухэтапного конкурса, направившим запрос о даче разъяснений положений конкурсной документации, соответствующие разъяснения в письменной форме или в форме электронного докумен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0) размещает разъяснения положений конкурсной документации, документации об электронном аукционе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1) при возникновении необходимости принимает решение о внесении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зменений в извещение о проведении открытого конкурса, конкурса с ограниченным участием, двухэтапного конкурса, конкурсную  документацию, извещение о проведении электронного 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2) 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3) обеспечивает сохранность, защищенность, неприкосновенность и конфиденциальность конвертов, поданных в форме электронных документов заявок  на участие в открытом 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4) обеспечивает рассмотрение содержания заявок на участие в открытом конкурсе, конкурсе  с ограниченным участием, двухэтапном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5) возвращает конверты с заявками на участие в открытом конкурсе, конкурсе с ограниченным участием, двухэтапном конкурсе, запросе котировок, запросе предложений,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6) обеспечивает осуществление аудиозаписи вскрытия конвертов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17) 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 предложениям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8) сообщает участникам двухэтапного конкурса в приглашениях представить окончательные заявки на участие в двухэтапном конкурсе об уточнении условий закупки, внесенных Заказчиком в соответствии с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9) осуществляет проверку информации об участнике закупки юридическом лице, в том  числе информации  об учредителях, о членах коллегиального исполнительного органа, лице, исполняющем функции единоличного исполнительного органа участника закупки, на предмет отсутствия сведений о них в    реестре недобросовестных поставщиков (подрядчиков, исполнителей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0) запрашивает у соответствующих органов и организаций сведения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 непроведении ликвидации участника закупки - юридического лица и отсутствии решения арбитражного суда о признании участника закупки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б отсутствии у участника закупки - физического лица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1) оформляет протоколы вскрытия конвертов с заявками  на участие в открытом конкурсе, конкурсе с ограниченным участием, двухэтапном конкурсе и открытия доступа к поданным в форме электронных документов заявкам  на участие в открытом конкурсе, конкурсе с ограниченным участием, двухэтапном конкурсе, протоколы предквалификационного отбора участников конкурса с ограниченным участием, протоколы первого этапа двухэтапного конкурса, протоколы рассмотрения и оценки заявок на участие в открытом конкурсе, конкурсе с ограниченным участием, двухэтапном конкурсе, протоколы рассмотрения единственной заявки на участие в открытом конкурсе, конкурсе с ограниченным участием, двухэтапном конкурсе 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2) оформляет протоколы результатов рассмотрения и оценки заявок на участие в запросе котировок согласно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и размещает протоколы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3) оформляет выписки из протоколов проведения запроса предложений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 проведения запроса предложений,  итоговые  протоколы  проведения запроса предложений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24) оформляет протоколы рассмотрения заявок на участие в электронном аукционе, протоколы подведения итогов электронного аукциона согласно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и размещает их в единой информационной системе на сайте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5) оформляет протоколы рассмотрения заявок на участие в предварительном отборе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6) 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7) оформляет протоколы проведения запроса котировок согласно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8) в пределах своей компетенции обеспечивает соблюдение порядка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9) предоставляет участникам открытого конкурса, конкурса с ограниченным участием, двухэтапного  конкурса, направившим запрос о даче разъяснений результатов открытого конкурса, конкурса с ограниченным участием, двухэтапного конкурса, соответствующие разъяснения в письменной форме или в форме электронного докумен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0) 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1) составляет перечень поставщиков, подрядчиков, исполнителей по результатам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2) 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в открытом конкурсе, конкурсе с ограниченным участием, двухэтапном конкурсе, запросе котировок, запросе предложений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3) подводит итоги осуществления закупок и обеспечивает учет экономии бюджетных средств, полученной по результатам осуществления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4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5) 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6) 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7) размещае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осуществление закупок для нужд муниципальных образовательных учреждений заказчик прилагает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 закона  от 23 ноября 2009 года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боснование начальной (максимальной) цены контракта с приложением подтверждающих докумен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критерии оценки заявок на участие в закупке, величины значимости этих критерие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проект контракта (в случае проведения открытого конкурса, конкурса с ограниченным участием, двухэтапного конкурса по нескольким лотам - проект контракта в отношении каждого лота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обоснование  формирования  закупки  в  случае,  если  в  состав  закупки включено два и более наименования товаров, работ, услуг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проектная документация (в случае осуществления закупки на выполнение работ по строительству,  реконструкции  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осуществление закупки у единственного поставщика (подрядчика, исполнителя) прилагаются следующие документы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проект контрак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боснование выбора способа закупки в соответствии 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обоснование формирования цены контракта с приложением подтверждающих документо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70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70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3933</Words>
  <Characters>26305</Characters>
  <CharactersWithSpaces>22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8:00Z</dcterms:created>
  <dc:creator/>
  <dc:description/>
  <dc:language>en-US</dc:language>
  <cp:lastModifiedBy/>
  <cp:lastPrinted>2014-06-17T14:39:00Z</cp:lastPrinted>
  <dcterms:modified xsi:type="dcterms:W3CDTF">2014-06-18T14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ozovaNN</vt:lpwstr>
  </property>
</Properties>
</file>